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ложение № 3                                                                                               к Решению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MERGEFIELD Наименование_род__Совета_кого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Кичучатовского  сельского    Совета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льметьевского муниципального</w:t>
      </w:r>
    </w:p>
    <w:p>
      <w:pPr>
        <w:pStyle w:val="Normal"/>
        <w:ind w:left="5103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йона   Республики Татарстан                                                                                                                                   от    19    декабря 2017 года № 39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Перечень   главных  администраторов  доходов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fldChar w:fldCharType="begin"/>
      </w:r>
      <w:r>
        <w:rPr>
          <w:sz w:val="22"/>
          <w:i w:val="false"/>
          <w:szCs w:val="22"/>
          <w:bCs/>
          <w:rFonts w:cs="Times New Roman" w:ascii="Times New Roman" w:hAnsi="Times New Roman"/>
        </w:rPr>
        <w:instrText xml:space="preserve"> MERGEFIELD Наименование_ого_пос </w:instrText>
      </w:r>
      <w:r>
        <w:rPr>
          <w:sz w:val="22"/>
          <w:i w:val="false"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i w:val="false"/>
          <w:szCs w:val="22"/>
          <w:bCs/>
          <w:rFonts w:cs="Times New Roman" w:ascii="Times New Roman" w:hAnsi="Times New Roman"/>
        </w:rPr>
        <w:t>Кичучатовского  сельского   поселения</w:t>
      </w:r>
      <w:r>
        <w:rPr>
          <w:sz w:val="22"/>
          <w:i w:val="false"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30"/>
        <w:gridCol w:w="5528"/>
      </w:tblGrid>
      <w:tr>
        <w:trPr>
          <w:tblHeader w:val="true"/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3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нансово-бюджетная палата Альметьевского муниципального района Республики Татарстан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08 07175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Государственная пошлина за выдачу органом местного самоуправления 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3 029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6 230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6 2305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6 320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Денежные   взыскания,   налагаемые    в   возмещение   ущерба,   причиненного   в  результате незаконного  или  нецелевого    использования  бюджетных   средств   (в   части бюджетов сельских поселений)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3"/>
                <w:szCs w:val="23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3"/>
                <w:szCs w:val="23"/>
              </w:rPr>
              <w:t>Денежные взыскания (штрафы) за нарушение          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108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6 37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 сумм  в  возмещение  вреда,                                  причиняемого    автомобильным    дорогам                                местного  значения   транспортными                                 средствами,  осуществляющими   перевозки                                 тяжеловесных  и  (или)  крупногабаритных                                 грузов, зачисляемые в бюджеты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1 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6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2 02 15002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1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рочие дотац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3593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35118 10 0000 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2 02 39999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Прочие субвенции  бюджетам сельских 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 02 45160 10 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жбюджетные  трансферты,  передаваемые  бюджетам сельских поселений   для    компенсации    дополнительных   расходов,   возникших   в   результате   решений,    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2 02 40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Межбюджетные  трансферты,  передаваемые  бюджетам сельских поселений  из бюджетов муниципальных районов на осуществление  части полномочий по решению вопросов  местного значения в соответствии 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чие     межбюджетные     трансферты,   передаваемые бюджетам сельским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2 07 05010 10 0 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3"/>
                <w:szCs w:val="23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еречисления  из бюджетов сельских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8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8 6002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2 18 0501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2 18 05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 19 4514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 19 4514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7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 19 4516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 19 4545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Палата земельных и имущественных  отношений Альметье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FF0000"/>
                <w:sz w:val="23"/>
                <w:szCs w:val="23"/>
              </w:rPr>
            </w:r>
          </w:p>
        </w:tc>
      </w:tr>
      <w:tr>
        <w:trPr>
          <w:trHeight w:val="8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1 07015 10 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                         остающейся после уплаты налогов и иных                         обязательных платежей муниципальных унитарных предприятий, созданных  сельскими   поселениями</w:t>
            </w:r>
          </w:p>
        </w:tc>
      </w:tr>
      <w:tr>
        <w:trPr>
          <w:trHeight w:val="4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1 09045 10 0001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еклама)</w:t>
            </w:r>
          </w:p>
        </w:tc>
      </w:tr>
      <w:tr>
        <w:trPr>
          <w:trHeight w:val="4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1 09045 10 0002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</w:tr>
      <w:tr>
        <w:trPr>
          <w:trHeight w:val="4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3 0206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4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евыясненные поступления, зачисляемые в  бюджеты сельских поселений (в части администрируемых платежей) 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по обязательствам, возникшим до 1 января 2008 года)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1 17 05050 10 0000 18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чие неналоговые доходы бюджетов сельских поселений (в части администрируемых платежей)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3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314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3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95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58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 , в части основных средст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</w:rPr>
        <w:instrText xml:space="preserve"> MERGEFIELD Руководитель__с_инициалами </w:instrText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</w:rPr>
        <w:t>Р.Х.Шайхутдинов</w:t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imes New Roman"/>
      <w:i w:val="false"/>
      <w:iCs w:val="false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i w:val="false"/>
      <w:iCs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9:00Z</dcterms:created>
  <dc:creator>RAIFO</dc:creator>
  <dc:description/>
  <cp:keywords/>
  <dc:language>en-US</dc:language>
  <cp:lastModifiedBy>Пользователь</cp:lastModifiedBy>
  <cp:lastPrinted>2017-12-20T15:01:00Z</cp:lastPrinted>
  <dcterms:modified xsi:type="dcterms:W3CDTF">2017-12-20T12:02:00Z</dcterms:modified>
  <cp:revision>4</cp:revision>
  <dc:subject/>
  <dc:title> </dc:title>
</cp:coreProperties>
</file>